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54/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Educatie nation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modificarea art. VIII alin. (3) din Ordonanta de urgenta a Guvernului nr. 96/2016 pentru modificarea si completarea unor acte normative in domeniile educatiei, cercetarii, formarii profesionale si sanatat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44 din 7 august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 5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rt. VIII alin. (3) din Ordona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urgenta a Guvernului nr. 96/2016 pentru modific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completarea unor acte normative in domeni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educatiei, cercetarii, formarii profes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2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faptul ca neadoptarea, prin ordonanta de urgenta, a acestor masuri imediate si a reglementarilor pentru implementarea lor genereaza disfunctionalitati majore cu efecte negative asupra bunei desfasurari a activitatilor din sistemul national de invatamant, dar si asupra diverselor categorii de beneficiari,</w:t>
        <w:br/>
      </w:r>
      <w:bookmarkStart w:id="1" w:name="A227"/>
      <w:bookmarkEnd w:id="1"/>
      <w:r>
        <w:rPr>
          <w:rFonts w:eastAsia="Times New Roman" w:cs="Courier New" w:ascii="Courier New" w:hAnsi="Courier New"/>
          <w:sz w:val="20"/>
          <w:szCs w:val="20"/>
        </w:rPr>
        <w:t>   intrucat invatamantul constituie prioritate nationala si a actualului Guvern,</w:t>
        <w:br/>
      </w:r>
      <w:bookmarkStart w:id="2" w:name="A228"/>
      <w:bookmarkEnd w:id="2"/>
      <w:r>
        <w:rPr>
          <w:rFonts w:eastAsia="Times New Roman" w:cs="Courier New" w:ascii="Courier New" w:hAnsi="Courier New"/>
          <w:sz w:val="20"/>
          <w:szCs w:val="20"/>
        </w:rPr>
        <w:t>   tinand cont de nevoia de a asigura organizarea si functionarea eficienta, performanta si predictibila a sistemului national de educatie, precum si de efectele perturbatoare produse de absenta cadrului legislativ adecvat, aspecte care au consecinte grave,</w:t>
        <w:br/>
      </w:r>
      <w:bookmarkStart w:id="3" w:name="A229"/>
      <w:bookmarkEnd w:id="3"/>
      <w:r>
        <w:rPr>
          <w:rFonts w:eastAsia="Times New Roman" w:cs="Courier New" w:ascii="Courier New" w:hAnsi="Courier New"/>
          <w:sz w:val="20"/>
          <w:szCs w:val="20"/>
        </w:rPr>
        <w:t>avand in vedere nevoia urgenta de asigurare a calitatii si a conditiilor optime pentru desfasurarea procesului de invatamant in cadrul ciclului de doctorat in anul universitar 2017-2018, astfel incat studentii-doctoranzi sa nu suporte o serie de consecinte care nu le sunt imputabile,</w:t>
        <w:br/>
      </w:r>
      <w:bookmarkStart w:id="4" w:name="A230"/>
      <w:bookmarkEnd w:id="4"/>
      <w:r>
        <w:rPr>
          <w:rFonts w:eastAsia="Times New Roman" w:cs="Courier New" w:ascii="Courier New" w:hAnsi="Courier New"/>
          <w:sz w:val="20"/>
          <w:szCs w:val="20"/>
        </w:rPr>
        <w:t>   avand in vedere faptul ca fara interventia imediata a Guvernului scolile doctorale din Romania nu pot organiza examene de admitere la studii universitare de doctorat pentru anul universitar 2017-2018 si implicit, de finalizare a studiilor doctorale, dupa data de 1 octombrie 2017, fiind in imposibilitatea emiterii diplomelor si titlurilor universitare recunoscute de catre Ministerul Educatiei Nationale, acestea doua reprezentand atribute specifice ale acreditarii, conform cadrului normativ in vigoare,</w:t>
        <w:br/>
      </w:r>
      <w:bookmarkStart w:id="5" w:name="A231"/>
      <w:bookmarkEnd w:id="5"/>
      <w:r>
        <w:rPr>
          <w:rFonts w:eastAsia="Times New Roman" w:cs="Courier New" w:ascii="Courier New" w:hAnsi="Courier New"/>
          <w:sz w:val="20"/>
          <w:szCs w:val="20"/>
        </w:rPr>
        <w:t>deoarece toate aspectele de mai sus vizeaza interesul public si constituie o situatie extraordinara a carei reglementare nu poate fi amanata,</w:t>
        <w:br/>
      </w:r>
      <w:bookmarkStart w:id="6" w:name="A232"/>
      <w:bookmarkEnd w:id="6"/>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Alineatul (3) al articolului VIII din Ordonanta de urgenta a Guvernului </w:t>
      </w:r>
      <w:hyperlink r:id="rId4">
        <w:r>
          <w:rPr>
            <w:rStyle w:val="InternetLink"/>
            <w:rFonts w:eastAsia="Times New Roman" w:cs="Courier New" w:ascii="Courier New" w:hAnsi="Courier New"/>
            <w:color w:val="0000FF"/>
            <w:sz w:val="20"/>
            <w:u w:val="single"/>
          </w:rPr>
          <w:t>nr. 96/2016</w:t>
        </w:r>
      </w:hyperlink>
      <w:r>
        <w:rPr>
          <w:rFonts w:eastAsia="Times New Roman" w:cs="Courier New" w:ascii="Courier New" w:hAnsi="Courier New"/>
          <w:sz w:val="20"/>
          <w:szCs w:val="20"/>
        </w:rPr>
        <w:t> pentru modificarea si completarea unor acte normative in domeniile educatiei, cercetarii, formarii profesionale si sanatatii, publicata in Monitorul Oficial al Romaniei, Partea I, nr. 1009 din 15 decembrie 2016, se modifica si va avea urmatorul cuprins:</w:t>
        <w:br/>
        <w:t xml:space="preserve">   "(3) Prin derogare de la prevederile art. 158 alin. (4) si (5) din Legea </w:t>
      </w:r>
      <w:hyperlink r:id="rId5">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cu modificarile si completarile ulterioare, scolile doctorale isi mentin acreditarea pana la realizarea procesului de evaluare periodica, dar nu mai tarziu de 1 octombri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RIM-MINISTRU </w:t>
        <w:br/>
      </w:r>
      <w:bookmarkStart w:id="7" w:name="A239"/>
      <w:bookmarkEnd w:id="7"/>
      <w:r>
        <w:rPr>
          <w:rFonts w:eastAsia="Times New Roman" w:cs="Courier New" w:ascii="Courier New" w:hAnsi="Courier New"/>
          <w:b/>
          <w:bCs/>
          <w:sz w:val="20"/>
        </w:rPr>
        <w:t>MIHAI TUDO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8" w:name="A241"/>
      <w:bookmarkEnd w:id="8"/>
      <w:r>
        <w:rPr>
          <w:rFonts w:eastAsia="Times New Roman" w:cs="Courier New" w:ascii="Courier New" w:hAnsi="Courier New"/>
          <w:sz w:val="20"/>
          <w:szCs w:val="20"/>
        </w:rPr>
        <w:t>                    Ministrul educatiei nationale,</w:t>
        <w:br/>
      </w:r>
      <w:bookmarkStart w:id="9" w:name="A242"/>
      <w:bookmarkEnd w:id="9"/>
      <w:r>
        <w:rPr>
          <w:rFonts w:eastAsia="Times New Roman" w:cs="Courier New" w:ascii="Courier New" w:hAnsi="Courier New"/>
          <w:sz w:val="20"/>
          <w:szCs w:val="20"/>
        </w:rPr>
        <w:t xml:space="preserve">                    </w:t>
      </w:r>
      <w:r>
        <w:rPr>
          <w:rFonts w:eastAsia="Times New Roman" w:cs="Courier New" w:ascii="Courier New" w:hAnsi="Courier New"/>
          <w:b/>
          <w:bCs/>
          <w:sz w:val="20"/>
        </w:rPr>
        <w:t>Liviu-Marian Pop</w:t>
      </w:r>
      <w:r>
        <w:rPr>
          <w:rFonts w:eastAsia="Times New Roman" w:cs="Courier New" w:ascii="Courier New" w:hAnsi="Courier New"/>
          <w:b/>
          <w:bCs/>
          <w:sz w:val="20"/>
          <w:szCs w:val="20"/>
        </w:rPr>
        <w:br/>
      </w:r>
      <w:bookmarkStart w:id="10" w:name="A243"/>
      <w:bookmarkEnd w:id="10"/>
      <w:r>
        <w:rPr>
          <w:rFonts w:eastAsia="Times New Roman" w:cs="Courier New" w:ascii="Courier New" w:hAnsi="Courier New"/>
          <w:sz w:val="20"/>
          <w:szCs w:val="20"/>
        </w:rPr>
        <w:t>                   Ministrul cercetarii si inovarii,</w:t>
        <w:br/>
      </w:r>
      <w:bookmarkStart w:id="11" w:name="A244"/>
      <w:bookmarkEnd w:id="11"/>
      <w:r>
        <w:rPr>
          <w:rFonts w:eastAsia="Times New Roman" w:cs="Courier New" w:ascii="Courier New" w:hAnsi="Courier New"/>
          <w:sz w:val="20"/>
          <w:szCs w:val="20"/>
        </w:rPr>
        <w:t xml:space="preserve">                      </w:t>
      </w:r>
      <w:r>
        <w:rPr>
          <w:rFonts w:eastAsia="Times New Roman" w:cs="Courier New" w:ascii="Courier New" w:hAnsi="Courier New"/>
          <w:b/>
          <w:bCs/>
          <w:sz w:val="20"/>
        </w:rPr>
        <w:t>Puiu-Lucian Georg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august 2017.</w:t>
        <w:br/>
      </w:r>
      <w:bookmarkStart w:id="12" w:name="A246"/>
      <w:bookmarkEnd w:id="12"/>
      <w:r>
        <w:rPr>
          <w:rFonts w:eastAsia="Times New Roman" w:cs="Courier New" w:ascii="Courier New" w:hAnsi="Courier New"/>
          <w:sz w:val="20"/>
          <w:szCs w:val="20"/>
        </w:rPr>
        <w:t>   Nr. 5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4.pdf&amp;p=lex" TargetMode="External"/><Relationship Id="rId3" Type="http://schemas.openxmlformats.org/officeDocument/2006/relationships/hyperlink" Target="doc:1170000137/38" TargetMode="External"/><Relationship Id="rId4" Type="http://schemas.openxmlformats.org/officeDocument/2006/relationships/hyperlink" Target="doc:1160009603/18" TargetMode="External"/><Relationship Id="rId5" Type="http://schemas.openxmlformats.org/officeDocument/2006/relationships/hyperlink" Target="doc:11100001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User</dc:creator>
  <dc:description/>
  <dc:language>en-US</dc:language>
  <cp:lastModifiedBy>User</cp:lastModifiedBy>
  <dcterms:modified xsi:type="dcterms:W3CDTF">2017-08-08T10:33:00Z</dcterms:modified>
  <cp:revision>1</cp:revision>
  <dc:subject/>
  <dc:title/>
</cp:coreProperties>
</file>